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Думы Михайловского муниципального района от 25.12.2018 № 333 «О  передаче полномочий </w:t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сельским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19 год»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24" w:leader="none"/>
        </w:tabs>
        <w:spacing w:lineRule="auto" w:line="240" w:before="0" w:after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25.07.2019 г.  № 406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Cs/>
          <w:sz w:val="28"/>
          <w:szCs w:val="28"/>
        </w:rPr>
        <w:t>1. Внести в решение Думы Михайловского муниципального района от 25.12.2018 № 333 «О передаче полномочий сельским поселениям Михайловского муниципального района делегированных Михайловским, муниципальным районом на 2019 год»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ункты 1.1, 1.2 и 1.4. решения изложить в новой редак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Григорьевскому сельскому посе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сельское поселение Михайловского муниципального района Приморского края на 2019 года с передачей иных межбюджетных трансфертов на осуществление полномочий по дорожной деятельности в бюджет Григорьевского сельского поселения в сумме 2 196 576,00 (два миллиона сто девяносто шесть тысяч пятьсот семьдесят шесть) рублей согласно расчета объема иных межбюджетных трансфертов на осуществление полномочий по дорожной деятельности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Ивановскому сельскому посе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9 года с передачей иных межбюджетных трансфертов на осуществление полномочий по дорожной деятельности в бюджет Ивановского сельского поселения в сумме 4 065 280,00 (четыре миллиона шестьдесят пять тысяч двести восемьдесят) рублей согласно расчета объема иных межбюджетных трансфертов на осуществление полномочий по дорожной деятельности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нятсенскому сельскому посе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унятсенское сельское поселение Михайловского муниципального района Приморского края на 2019 года с передачей иных межбюджетных трансфертов на осуществление полномочий по дорожной деятельности в бюджет Сунятсенского сельского поселения в сумме 1 811 220,00 (один миллион восемьсот одиннадцать тысяч двести двадцать) рублей согласно расчета объема иных межбюджетных трансфертов на осуществление полномочий по дорожной деятельности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6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29.07.2019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4:00Z</dcterms:created>
  <dc:creator>Мрясова</dc:creator>
  <dc:description/>
  <cp:keywords/>
  <dc:language>en-US</dc:language>
  <cp:lastModifiedBy>Михайлова А.Г.</cp:lastModifiedBy>
  <cp:lastPrinted>2014-12-25T09:38:00Z</cp:lastPrinted>
  <dcterms:modified xsi:type="dcterms:W3CDTF">2019-07-29T04:35:00Z</dcterms:modified>
  <cp:revision>13</cp:revision>
  <dc:subject/>
  <dc:title>                                                                                          </dc:title>
</cp:coreProperties>
</file>